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28625" cy="542925"/>
            <wp:effectExtent l="0" t="0" r="0" b="0"/>
            <wp:docPr id="1" name="Рисунок 1" descr="Лабинское ГП Одноцв_6(последний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Лабинское ГП Одноцв_6(последний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А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6</w:t>
        <w:tab/>
        <w:tab/>
        <w:tab/>
        <w:tab/>
        <w:tab/>
        <w:tab/>
        <w:tab/>
        <w:tab/>
        <w:tab/>
        <w:t xml:space="preserve">                            № 17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обеспечении готовности служ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период празднования Крещения Господня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абинского город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вязи с празднованием Крещения Господня на территории Лабинского городского поселения Лабинского района и массовым пребыванием населения на реке Лаба в период с 18 января 2017 года по 19 января 2017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                         п о с т а н о в л я ю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ить место купели - от автомобильного моста через реку Лаба на село Вольное, с правой стороны на расстоянии 350 метров вниз по течению реки Лаба и утвердить схему маршрута движения при проведении крестного хода по ул. Международная (далее – схема маршрута) (прилагаетс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ова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иректору муниципального казенного учреждения «Управление коммунального хозяйства Лабинского городского поселения Лабинского района» В.Л. Епремидзе в срок до 18 января 2017 года обеспечить санитарную подготовку маршрута движения при проведении крестного хода к месту купели в соответствии с утвержденной схемой маршрута, а также произвести заготовку дров для обеспечения работы полевой кухни и обогрева палаток для переодевания населения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директору муниципального унитарного предприятия «Водоканал» Лабинского городского поселения Лабинского района Н.Л. Финогеновой в срок до 18 января 2017 года выполнить работы по обустройству купели согласно утвержденной схеме маршру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директору общества с ограниченной ответственностью «Березка»                 В.И. Стаину подготовить подъездной путь от дамбы до места купел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исполняющему обязанности командира войсковой части 3219,                 майору Г.А. Огоеву установить две палатки для переодевания населения и развернуть полевую кухню в районе купели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</w:t>
        <w:tab/>
        <w:t>начальнику отдела министерства внутренних дел России по Лабинскому району, полковнику полиции Ю.М. Голота организовать                      18 января 2017 года с 20.00 часов до 14.00 часов 19 января 2017 года охрану общественного порядка на правом берегу реки Лаба и в районе водоёмов Лабинского городского поселения, при массовом посещении населением водных объектов, а также обеспечить 19 января 2016 года с 08.00 часов                   до 11.00 часов безопасность движения людей в колонне к месту проведения мероприятия по освящению воды в реке Лаба, согласно утвержденной схеме маршру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6)</w:t>
        <w:tab/>
        <w:t>начальнику отряда государственного казённого учреждения       Краснодарского края Краснодарской краевой аварийно-спасательной службы «Кубань - СПАС» А.В. Кудрявцеву в целях сокращения времени прибытия дежурного расчета в район возможного проведения аварийно-спасательных работ, организовать дежурство сил и средств с 20.00 часов 18 января 2017 года до 14.00 часов 19 января 2017 года в районе автомобильного моста                          через реку Лаба по ул. Международной и в районе размещения купел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</w:t>
        <w:tab/>
        <w:t>главному врачу муниципального бюджетного учреждения здравоохранения муниципального образования Лабинский район Краснодарского края «Центральная районная больница» Р.Р. Жаркову в целях сокращения времени прибытия медицинского персонала в район возможного проведения аварийно-спасательных работ, организовать 19 января 2017 года                с 10.00 часов до 14.00 часов дежурство медицинского персонала в районе размещения купели на правом берегу реки Лаб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8)</w:t>
        <w:tab/>
        <w:t xml:space="preserve">генеральному директору открытого акционерного общества «Санаторий Лаба» А.И. Шахматову обеспечить безопасность посетителей и общественный порядок при проведении Крещенских мероприятий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период с 18 по 19 января 2017 года</w:t>
      </w:r>
      <w:r>
        <w:rPr>
          <w:rFonts w:ascii="Times New Roman" w:hAnsi="Times New Roman"/>
          <w:sz w:val="28"/>
          <w:szCs w:val="28"/>
        </w:rPr>
        <w:t xml:space="preserve"> на подведомственной территор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eastAsia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делу по организационной рабо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Лабинского городского поселения Лабинского района </w:t>
      </w:r>
      <w:r>
        <w:rPr>
          <w:rFonts w:cs="Times New Roman" w:ascii="Times New Roman" w:hAnsi="Times New Roman"/>
          <w:sz w:val="28"/>
          <w:szCs w:val="28"/>
        </w:rPr>
        <w:t>(Мезинова) разместить информацию о проведении конкурса в печатном издании «Провинциальная газета».</w:t>
      </w:r>
    </w:p>
    <w:p>
      <w:pPr>
        <w:pStyle w:val="ListParagraph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>Отделу делопроизводства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Лабинского город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ереходько) настоящее постановление опубликовать в информационно-телекоммуникационной сети «Интернет» на сайте «Лабинск-официальный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лабинск-официальный.рф и разместить на официальном сайте администрации Лабинского городского поселения Лабинского район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</w:t>
        <w:tab/>
        <w:t xml:space="preserve">Контроль за выполнением настоящего постановления возложить на заместителя главы администрации Лабинского городского поселения Лабин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(вопросы жилищно-коммунального хозяйства, чрезвычайных ситуаций и благоустройства)</w:t>
      </w:r>
      <w:r>
        <w:rPr>
          <w:rFonts w:ascii="Times New Roman" w:hAnsi="Times New Roman"/>
          <w:sz w:val="28"/>
          <w:szCs w:val="28"/>
        </w:rPr>
        <w:t xml:space="preserve"> Г.Д. Родник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</w:t>
        <w:tab/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абинского городского поселения</w:t>
        <w:tab/>
        <w:tab/>
        <w:tab/>
        <w:tab/>
        <w:tab/>
        <w:tab/>
        <w:t xml:space="preserve">    П.В. Дядю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Лабинского город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6 № 17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а движения при проведении крестного х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л. Международная 19 января 2017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660625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jc w:val="cent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005230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jc w:val="cent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eastAsia="" w:cs="" w:cstheme="minorBidi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e79"/>
    <w:pPr>
      <w:widowControl/>
      <w:bidi w:val="0"/>
      <w:spacing w:lineRule="auto" w:line="276" w:before="0" w:after="200"/>
      <w:jc w:val="left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3e79"/>
    <w:rPr>
      <w:rFonts w:eastAsia="" w:cs="Tahoma" w:eastAsiaTheme="minorEastAsi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67320"/>
    <w:rPr>
      <w:rFonts w:ascii="Calibri" w:hAnsi="Calibri" w:eastAsia="" w:asciiTheme="minorHAnsi" w:eastAsiaTheme="minorEastAsia" w:hAnsiTheme="minorHAnsi"/>
      <w:sz w:val="22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67320"/>
    <w:rPr>
      <w:rFonts w:ascii="Calibri" w:hAnsi="Calibri" w:eastAsia="" w:asciiTheme="minorHAnsi" w:eastAsiaTheme="minorEastAsia" w:hAnsiTheme="minorHAnsi"/>
      <w:sz w:val="2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e7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3e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6732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6732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3</Pages>
  <Words>733</Words>
  <Characters>4182</Characters>
  <CharactersWithSpaces>49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56:00Z</dcterms:created>
  <dc:creator>User</dc:creator>
  <dc:description/>
  <dc:language>en-US</dc:language>
  <cp:lastModifiedBy>user</cp:lastModifiedBy>
  <cp:lastPrinted>2016-12-12T15:59:00Z</cp:lastPrinted>
  <dcterms:modified xsi:type="dcterms:W3CDTF">2016-12-23T11:5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